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5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5 ՆՈՒՀ&gt;&gt; ՀՈԱԿ-ը, որը գտնվում Է ՀՀ Սյունիքի մարզ, ք. Կապան, Բաղաբերդի 17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5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"/>
        <w:gridCol w:w="324"/>
        <w:gridCol w:w="1354"/>
        <w:gridCol w:w="148"/>
        <w:gridCol w:w="8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88"/>
        <w:gridCol w:w="10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56"/>
        <w:gridCol w:w="147"/>
        <w:gridCol w:w="350"/>
        <w:gridCol w:w="330"/>
        <w:gridCol w:w="308"/>
        <w:gridCol w:w="848"/>
        <w:gridCol w:w="16"/>
        <w:gridCol w:w="30"/>
      </w:tblGrid>
      <w:tr>
        <w:trPr>
          <w:trHeight w:val="14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,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Գազ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6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6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իր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արե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Շաքարի փոշ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ն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6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1.2018թ ներառ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5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0 00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5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 35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 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5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7 46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7 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8050039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09424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005404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35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080520114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46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               &lt;&lt; Կապանի թիվ 5 ՆՈՒՀ&gt;&gt; 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4T05:34:00Z</dcterms:modified>
  <cp:revision>28</cp:revision>
  <dc:subject/>
  <dc:title>Ð²Úî²ð²ðàôÂÚàôÜ ´²ò  ÀÜÂ²ò²Î²ðàì  ÜàôØ   Î²î²ðºÈàô  Ø²êÆÜ</dc:title>
</cp:coreProperties>
</file>